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 xml:space="preserve">Управление образования  </w:t>
      </w:r>
      <w:r>
        <w:rPr>
          <w:bCs/>
          <w:sz w:val="32"/>
          <w:szCs w:val="32"/>
        </w:rPr>
        <w:t>города Ростова-на-Дону</w:t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ика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05" w:leader="none"/>
        </w:tabs>
        <w:jc w:val="both"/>
        <w:rPr>
          <w:b/>
          <w:b/>
          <w:bCs/>
        </w:rPr>
      </w:pPr>
      <w:r>
        <w:rPr>
          <w:sz w:val="28"/>
        </w:rPr>
        <w:t xml:space="preserve">11.  02. 2019                       </w:t>
        <w:tab/>
        <w:t xml:space="preserve">                 № УОПР-85</w:t>
      </w:r>
    </w:p>
    <w:p>
      <w:pPr>
        <w:pStyle w:val="Normal"/>
        <w:ind w:hanging="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исполнении административ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ламента № АР-087-14-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ода Ростова-на-Дону от 06.02.2019 </w:t>
        <w:br/>
        <w:t xml:space="preserve">№ 59 утверждена новая редакция административного регламента № АР-087-14-Т муниципальной услуги «Организация питания обучающихся из малообеспеченных семей в общеобразовательных учреждениях».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целью обеспечения исполнения данного административного регламента </w:t>
      </w:r>
      <w:r>
        <w:rPr>
          <w:b/>
          <w:sz w:val="28"/>
          <w:szCs w:val="28"/>
        </w:rPr>
        <w:t>приказываю:</w:t>
      </w:r>
    </w:p>
    <w:p>
      <w:pPr>
        <w:pStyle w:val="TextBodyIndent"/>
        <w:ind w:firstLine="709"/>
        <w:rPr/>
      </w:pPr>
      <w:r>
        <w:rPr/>
        <w:t>1. Начальникам районных отделов образования, руководителям общеобразовательных учреждений: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нять к неукоснительному исполнению в пределах компетенции административный регламент № АР-087-14-Т муниципальной услуги «Организация питания обучающихся из малообеспеченных семей в общеобразовательных учреждениях» (копия прилагается). 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беспечить: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Исполнение в полном объеме всех административных процедур, включенных в административный регламент № АР-087-14-Т.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Размещение текста административного регламента № АР-087-14-Т </w:t>
        <w:br/>
        <w:t>на сайтах и информационных стендах всех общеобразовательных учреждений.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 Ознакомление родителей (законных представителей) несовершеннолетних с новой редакцией административного регламента </w:t>
        <w:br/>
        <w:t>№ АР-087-14-Т.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 Издание локальных актов районных отделов образования </w:t>
        <w:br/>
        <w:t xml:space="preserve">и общеобразовательных учреждений по закреплению ответственных должностных лиц за исполнение административных процедур административного регламента </w:t>
        <w:br/>
        <w:t>№ АР-087-14-Т.</w:t>
      </w:r>
    </w:p>
    <w:p>
      <w:pPr>
        <w:pStyle w:val="Normal"/>
        <w:ind w:firstLine="567"/>
        <w:jc w:val="both"/>
        <w:rPr/>
      </w:pPr>
      <w:r>
        <w:rPr>
          <w:sz w:val="28"/>
        </w:rPr>
        <w:t>2. Ответственность за  исполнение приказа возложить на начальников районных отделов образования и руководителей общеобразовательных учрежде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исполнения приказа возложить на заместителя начальника Управления образования Рябышеву О.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ия образования                                                                  В.А. Чернышов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ыбина Галина Леонидовна,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863)240 17 00</w:t>
      </w:r>
    </w:p>
    <w:p>
      <w:pPr>
        <w:pStyle w:val="Heading1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b/>
      <w:sz w:val="2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6540" w:leader="none"/>
      </w:tabs>
      <w:autoSpaceDE w:val="false"/>
      <w:spacing w:lineRule="exact" w:line="300" w:before="0" w:after="222"/>
      <w:ind w:right="8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4"/>
      <w:jc w:val="both"/>
    </w:pPr>
    <w:rPr>
      <w:kern w:val="2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firstLine="715"/>
      <w:jc w:val="both"/>
    </w:pPr>
    <w:rPr>
      <w:kern w:val="2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ind w:firstLine="2899"/>
    </w:pPr>
    <w:rPr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37:00Z</dcterms:created>
  <dc:creator>user1</dc:creator>
  <dc:description/>
  <cp:keywords/>
  <dc:language>en-US</dc:language>
  <cp:lastModifiedBy>Пользователь</cp:lastModifiedBy>
  <cp:lastPrinted>2019-02-07T14:51:00Z</cp:lastPrinted>
  <dcterms:modified xsi:type="dcterms:W3CDTF">2019-02-11T07:16:00Z</dcterms:modified>
  <cp:revision>12</cp:revision>
  <dc:subject/>
  <dc:title>МУ «Управление образования администрации</dc:title>
</cp:coreProperties>
</file>